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23"/>
        <w:gridCol w:w="5358"/>
      </w:tblGrid>
      <w:tr>
        <w:trPr>
          <w:trHeight w:val="448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</w:t>
              <w:tab/>
              <w:t>POŁOŻENIE                     Gmina Dąbie</w:t>
            </w:r>
          </w:p>
        </w:tc>
      </w:tr>
      <w:tr>
        <w:trPr>
          <w:trHeight w:val="3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Nazwa działki lub N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n inwestycyjny Tarnówka Wiesiołowska, działki </w:t>
              <w:br/>
              <w:t xml:space="preserve"> nr 346, 347</w:t>
            </w:r>
          </w:p>
        </w:tc>
      </w:tr>
      <w:tr>
        <w:trPr>
          <w:trHeight w:val="39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nówka Wiesiołowska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/map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format jpg, dobra jakość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on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 terenów inwestycyjny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  <w:tab/>
              <w:t xml:space="preserve">POWIERZCHNIA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ZIAŁKI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y obszar dostępn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 jednym kawałku (ha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6 h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, oznaczenie ora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a poszczególnych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ziałe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inwestycyjny Tarnówka Wiesiołowska działki  nr 346 o powierzchni  1,15 ha, nr 347 o powierzchni  1,51 ha,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większ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erenu (krótki opis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tnieje możliwość powiększenia terenu o 12,02 ha po zmianie studium i miejscowego planu zagospodarowania przestrzennego gminy Dąbie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  <w:tab/>
              <w:t>CENA / PRICE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cena (PLN/m²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  <w:tab/>
              <w:t xml:space="preserve">INFORMACJE O NIERUCHOMOŚCI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(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sność prywatna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prawny działek  uregulowany TAK/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n zagospodarowa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rzestrzennego: TAK / 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data przyjęci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u zagospodarowani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strzennego w przypadku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1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ego brak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zeznaczenie teren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 - zabudowa aktywizacji gospodarczej (zakłady różnej produkcji i przetwórstwa, zakłady rzemieślnicze, składy, magazyny i baz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>
          <w:trHeight w:val="4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</w:t>
              <w:tab/>
              <w:t xml:space="preserve">CHARAKTERYSTYKA DZIAŁKI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gruntów wraz 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owierzchnią [ha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 IV, Ps IV, R V, Br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ość odrolnienia gruntu – TAK / NIE; koszt odrolnienia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sienie gruntu – TAK /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IE; koszt odlesienia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óżnice poziomów terenu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cne użytkowani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i roln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ieczyszczenie wód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owych 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runtowych – TAK / NIE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rótki opis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ady znajdujące się na terenie – TAK / NIE; krótki opis, jeśli tak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ód podziemnych (m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wystąpienia podtopień oraz obsunięć ziemi – TAK / 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zkody podziemne (np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urociągi) – TAK / NI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  <w:tab/>
              <w:t xml:space="preserve">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  <w:tab w:val="left" w:pos="6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dy występujące 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 terenu (np. linie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etyczne, drog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chodzące przez teren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biorniki i cieki wodne, kanał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biekty pod ochroną) – TAK / N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, przez teren inwestycyjny przebiega droga gminna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tniejące ogranicz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kologiczne – TAK / NIE; krótki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is, jeśli tak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/ inne budowle – TAK NIE; krótki opis, jeśli ta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, na terenie inwestycyjnym znajduje się zabudowa zagrodowa, wg ewidencji gruntów </w:t>
              <w:br/>
              <w:t>i budynków zajmuje powierzchnię 0,16 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6. </w:t>
              <w:tab/>
              <w:t xml:space="preserve">OGRANICZENIA BUDOWLANE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nt dopuszczalnej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budowy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e więcej niż 40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aniczenia wysokośc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dynków (m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 dwóch kondygnacji</w:t>
            </w:r>
          </w:p>
        </w:tc>
      </w:tr>
      <w:tr>
        <w:trPr>
          <w:trHeight w:val="32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efa buforowa (m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kreślono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, jeśli występują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um 20% powierzchni działek należy pozostawić jako powierzchnie biologicznie czynne, obowiązek zabezpieczenia miejsc parkingowych dla pracowników z uwzględnieniem osób niepełnosprawnych, zabudowa terenów niezabudowanych nowymi obiektami w zakresie planowanego przeznaczenia odbywać się musi </w:t>
              <w:br/>
              <w:t>z uwzględnieniem warunków technicznych jakim powinny odpowiadać projektowane obiekty i ich usytuowan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51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  <w:tab/>
              <w:t xml:space="preserve">POŁOŻENIE KOMUNIKACYJN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, szerokość i wytrzymałość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ogi dojazdowej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oga gminna nr 496561P o szerokości 3,5 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a autostrada (km)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strada A2, Świecko-Warszawa-Terespol – 5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jbliższa droga krajowa 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roga Krajowa Nr 92 – 17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bliższa linia kolejowa 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a kolejowa Gdynia – Katowice 3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a bocznica kolejo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PKP Dąbie, położona w  m. Kupinin – 3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lotnisko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iędzynarodowe 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dź – 76 km, Poznań – Ławica 159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miasto wojewódzk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km)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dź – 66 km, Poznań – 149 km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przejście granicz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ecko 312 km, Terespol 372 km, Cieszyn 323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5112"/>
      </w:tblGrid>
      <w:tr>
        <w:trPr>
          <w:trHeight w:val="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8. </w:t>
              <w:tab/>
              <w:t xml:space="preserve">INFRASTRUKTURA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ość – TAK / NIE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ak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od przyłącza do granicy działki (m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ia elektroenergetyczna nN napowietrzna przebiega przez teren inwestycyjny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ęcie (kV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/400 V-niskie napięcie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moc (MW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erg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przyłącza do granicy 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kaloryczna (MJ/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rury (m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a objętość 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--------------------------------------------------------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przyłącza do granicy 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ia wodociągowa przebiega przez teren inwestycyjny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doprowadzenia wody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na objęt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24h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KiM Sp. z o.o. ul. Przemysłowa 1, 62-660 Dąbie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przyłącza do granicy 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objęt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24h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aniczenie zrzutu ścieków (krótki opis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arządzający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ód deszczowych – TAK / NIE; krótki opis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, rów przydrożny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– TAK / NIE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ótki opis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, linia telefoniczna przebiega przez teren inwestycyjny 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od przyłącza do granicy działki (m)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8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et – TAK / NIE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32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 odległość od przyłącza do granicy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ziałki (m)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60"/>
        <w:gridCol w:w="5040"/>
      </w:tblGrid>
      <w:tr>
        <w:trPr>
          <w:trHeight w:val="4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  <w:tab/>
              <w:t>INFORMACJE DODATKOW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ka teren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eniu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2. </w:t>
              <w:tab/>
            </w:r>
            <w:r>
              <w:rPr>
                <w:rFonts w:cs="Arial" w:ascii="Arial" w:hAnsi="Arial"/>
                <w:sz w:val="20"/>
                <w:szCs w:val="20"/>
              </w:rPr>
              <w:t>Zdjęcia lotnicze oraz naziem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łączeniu</w:t>
            </w:r>
          </w:p>
        </w:tc>
      </w:tr>
      <w:tr>
        <w:trPr>
          <w:trHeight w:val="3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3. </w:t>
              <w:tab/>
            </w:r>
            <w:r>
              <w:rPr>
                <w:rFonts w:cs="Arial" w:ascii="Arial" w:hAnsi="Arial"/>
                <w:sz w:val="20"/>
                <w:szCs w:val="20"/>
              </w:rPr>
              <w:t>Lokalizacja  GP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: 52° 6ʹ 40.61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: 18° 50ʹ 29.67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8"/>
        <w:gridCol w:w="5098"/>
      </w:tblGrid>
      <w:tr>
        <w:trPr>
          <w:trHeight w:val="427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OSOBA DO KONTAKTU </w:t>
            </w:r>
          </w:p>
        </w:tc>
      </w:tr>
      <w:tr>
        <w:trPr>
          <w:trHeight w:val="234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Ludwicki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Miasta Dąbie</w:t>
            </w:r>
          </w:p>
        </w:tc>
      </w:tr>
      <w:tr>
        <w:trPr>
          <w:trHeight w:val="33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telefonu 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2628270</w:t>
            </w:r>
          </w:p>
        </w:tc>
      </w:tr>
      <w:tr>
        <w:trPr>
          <w:trHeight w:val="33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iat@gminadabie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6650</wp:posOffset>
          </wp:positionH>
          <wp:positionV relativeFrom="paragraph">
            <wp:posOffset>81280</wp:posOffset>
          </wp:positionV>
          <wp:extent cx="2247265" cy="382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owarzyszenie Samorządowe A2 Wielkopolska </w:t>
    </w:r>
  </w:p>
  <w:p>
    <w:pPr>
      <w:pStyle w:val="Bezodstpw"/>
      <w:rPr>
        <w:sz w:val="18"/>
        <w:szCs w:val="18"/>
      </w:rPr>
    </w:pPr>
    <w:r>
      <w:rPr>
        <w:sz w:val="18"/>
        <w:szCs w:val="18"/>
      </w:rPr>
      <w:t xml:space="preserve">ul. Główna 16B, 62-571 Stare Miasto </w:t>
    </w:r>
  </w:p>
  <w:p>
    <w:pPr>
      <w:pStyle w:val="Bezodstpw"/>
      <w:rPr>
        <w:sz w:val="18"/>
        <w:szCs w:val="18"/>
        <w:lang w:val="en-US"/>
      </w:rPr>
    </w:pPr>
    <w:r>
      <w:rPr>
        <w:sz w:val="18"/>
        <w:szCs w:val="18"/>
        <w:lang w:val="en-US"/>
      </w:rPr>
      <w:t>tel.: 63 241 62 16, e-mail: a2@stare-miasto.pl</w:t>
    </w:r>
  </w:p>
  <w:p>
    <w:pPr>
      <w:pStyle w:val="Bezodstpw"/>
      <w:tabs>
        <w:tab w:val="clear" w:pos="708"/>
        <w:tab w:val="left" w:pos="624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www.a2wielkopolska.eu</w:t>
      <w:tab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3171825" cy="539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1825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5:00Z</dcterms:created>
  <dc:creator>Ania</dc:creator>
  <dc:description/>
  <cp:keywords/>
  <dc:language>en-US</dc:language>
  <cp:lastModifiedBy>Mariusz</cp:lastModifiedBy>
  <cp:lastPrinted>2016-04-11T10:07:00Z</cp:lastPrinted>
  <dcterms:modified xsi:type="dcterms:W3CDTF">2018-03-21T11:45:00Z</dcterms:modified>
  <cp:revision>55</cp:revision>
  <dc:subject/>
  <dc:title>LISTA DANYCH DOTYCZĄCYCH TERENU</dc:title>
</cp:coreProperties>
</file>