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0"/>
          <w:szCs w:val="20"/>
        </w:rPr>
      </w:pPr>
      <w:r>
        <w:rPr>
          <w:rFonts w:cs="Arial"/>
          <w:b/>
          <w:color w:val="6699FF"/>
          <w:sz w:val="20"/>
          <w:szCs w:val="20"/>
        </w:rPr>
        <w:t>OK.03.Postępowanie w sprawie pomocy materialnej dla uczniów w formie stypendium szkolnego</w:t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0"/>
          <w:szCs w:val="20"/>
        </w:rPr>
      </w:pPr>
      <w:r>
        <w:rPr>
          <w:rFonts w:cs="Arial"/>
          <w:b/>
          <w:color w:val="6699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AGANE DOKUMENT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niosek rodziców, pełnoletniego ucznia, opiekunów prawnych, dyrektora szkoły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świadczenie o wysokości dochodów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ane osobowe uczniów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zaświadczenie o wysokości dochodów netto z miesiąca poprzedzającego złożenie wniosku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świadczenie wnioskodawcy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JSCE ZAŁATWIENIA SPRAWY</w:t>
      </w:r>
    </w:p>
    <w:p>
      <w:pPr>
        <w:pStyle w:val="Normal"/>
        <w:rPr>
          <w:sz w:val="18"/>
        </w:rPr>
      </w:pPr>
      <w:r>
        <w:rPr>
          <w:sz w:val="18"/>
        </w:rPr>
        <w:t>Urząd Miejski w Dąbiu, Plac Mickiewicza 1, 62-660 Dąbi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  <w:t xml:space="preserve">Pokój nr 1 </w:t>
        <w:tab/>
        <w:tab/>
        <w:tab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18"/>
          <w:szCs w:val="24"/>
        </w:rPr>
        <w:t>tel. 0-63 26 28 27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IN ZAŁATWIENIA SPRAWY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 dn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OSÓB ZAŁATWIENIA SPRAWY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ŁAT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Brak opłat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YB ODWOŁAWCZ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Odwołanie wnosi się w ciągu 14 dni od daty doręczenia decyzji do Samorządowego Kolegium Odwoławczego w Koninie za pośrednictwem </w:t>
      </w:r>
      <w:r>
        <w:rPr>
          <w:b w:val="false"/>
          <w:sz w:val="18"/>
          <w:szCs w:val="18"/>
          <w:lang w:val="pl-PL"/>
        </w:rPr>
        <w:t>Burmistrza Miasta Dąbie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DSTAWA PRAW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Ustawa z dnia 7 września 1991r. o systemie oświaty (Dz. U. z 2004r. Nr 256, poz. 2572 z późn. zm.) – rozdział 8a „Pomoc materialna dla uczniów”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Uchwała Rady Gminy Dąbie z dnia 21.08.2012 r. w sprawie regulaminu udzielania pomocy materialnej o charakterze socjalnym dla uczniów zamieszkałych na terenie Miasta Dąbie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składania wniosków upływa dnia 15 września danego roku szkolneg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ypendium szkolne przeznaczone jest dla dzieci od pierwszej klasy szkoły podstawowej do czasu ukończenia realizacji nauki, nie dłużej jednak niż do 24 roku życia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A OSTATNIEGO PRZEGLĄDU/ AKTUALIZACJ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13-06-02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6"/>
        <w:szCs w:val="16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04470</wp:posOffset>
          </wp:positionH>
          <wp:positionV relativeFrom="paragraph">
            <wp:posOffset>12065</wp:posOffset>
          </wp:positionV>
          <wp:extent cx="1466850" cy="7270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29455</wp:posOffset>
          </wp:positionH>
          <wp:positionV relativeFrom="paragraph">
            <wp:posOffset>78740</wp:posOffset>
          </wp:positionV>
          <wp:extent cx="1247775" cy="46164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Projekt jest współfinansowany ze środków Unii Europejskiej w ramach Europejskiego Funduszu Społecznego</w:t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3100" cy="5343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3100" cy="5343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rPr>
        <w:sz w:val="20"/>
      </w:rPr>
    </w:pPr>
    <w:r>
      <w:rPr>
        <w:sz w:val="20"/>
      </w:rPr>
      <w:tab/>
      <w:tab/>
      <w:tab/>
    </w:r>
    <w:r>
      <w:rPr>
        <w:sz w:val="20"/>
      </w:rPr>
      <w:drawing>
        <wp:inline distT="0" distB="0" distL="0" distR="0">
          <wp:extent cx="55118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sz w:val="20"/>
      </w:rPr>
      <w:t xml:space="preserve">Urząd </w:t>
    </w:r>
    <w:r>
      <w:rPr>
        <w:sz w:val="20"/>
        <w:lang w:val="pl-PL"/>
      </w:rPr>
      <w:t>Miejski Dąbie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bCs/>
      <w:sz w:val="24"/>
      <w:lang w:val="fr-F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isma_przem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0:00Z</dcterms:created>
  <dc:creator>Marzena-PMC</dc:creator>
  <dc:description/>
  <cp:keywords/>
  <dc:language>en-US</dc:language>
  <cp:lastModifiedBy>Sylwia Sommerfeld</cp:lastModifiedBy>
  <cp:lastPrinted>2012-07-24T14:14:00Z</cp:lastPrinted>
  <dcterms:modified xsi:type="dcterms:W3CDTF">2013-06-20T12:09:00Z</dcterms:modified>
  <cp:revision>17</cp:revision>
  <dc:subject/>
  <dc:title/>
</cp:coreProperties>
</file>