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23"/>
        <w:gridCol w:w="5358"/>
      </w:tblGrid>
      <w:tr>
        <w:trPr>
          <w:trHeight w:val="44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  <w:tab/>
              <w:t>POŁOŻENIE                     Miasto Dąbie</w:t>
            </w:r>
          </w:p>
        </w:tc>
      </w:tr>
      <w:tr>
        <w:trPr>
          <w:trHeight w:val="3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Nazwa działki lub N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inwestycyjny miasta Dąb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l. Łęczycka</w:t>
            </w:r>
          </w:p>
        </w:tc>
      </w:tr>
      <w:tr>
        <w:trPr>
          <w:trHeight w:val="3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ąbie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/map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format jpg, dobra jakość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o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terenów inwestycyjny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  <w:tab/>
              <w:t xml:space="preserve">POWIERZCHNIA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ZIAŁK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obszar dostępn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 jednym kawałku (ha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oło 4,80 h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, oznaczenie ora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poszczególnych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ziałe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więks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erenu (krótki opis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nieje możliwość powiększenia terenu o około 3 ha po zmianie miejscowego planu zagospodarowania przestrzennego miasta Dąbie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  <w:tab/>
              <w:t>CENA / PRICE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cena (PLN/m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  <w:tab/>
              <w:t xml:space="preserve">INFORMACJE O NIERUCHOMOŚC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(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sność prywatna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rawny działek  uregulowany TAK/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zagospodarowa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zestrzennego: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data przyjęci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u zagospodarowani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strzennego w przypadku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ego brak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eznaczenie teren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 - zabudowa aktywizacji gospodarczej (zakłady różnej produkcji i przetwórstwa, zakłady rzemieślnicze, składy, magazyny i baz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>
          <w:trHeight w:val="4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</w:t>
              <w:tab/>
              <w:t xml:space="preserve">CHARAKTERYSTYKA DZIAŁK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gruntów wraz 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owierzchnią [ha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 IVa, R IVb, RIIIb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odrolnienia gruntu – TAK / NIE; koszt odrolnienia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sienie gruntu – TAK /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IE; koszt odlesienia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óżnice poziomów terenu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cne użytkowani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użytki roln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ieczyszczenie wód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owych 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untowych – TAK / NIE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rótki opis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ady znajdujące się na terenie – TAK / NIE; krótki opis, jeśli tak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ód podziemnych (m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wystąpienia podtopień oraz obsunięć ziemi –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ody podziemne (np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urociągi) – TAK / 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  <w:tab/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  <w:tab w:val="left" w:pos="6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dy występujące 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 terenu (np. linie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etyczne, drog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chodzące przez teren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biorniki i cieki wodne, kanał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biekty pod ochroną) –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e ogranic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kologiczne – TAK / NIE; krótki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is, jeśli tak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, obszar Natura 2000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/ inne budowle – TAK NIE; krótki opis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zęści terenu znajdują się budynk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6. </w:t>
              <w:tab/>
              <w:t xml:space="preserve">OGRANICZENIA BUDOWLANE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nt dopuszczalnej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budowy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e więcej niż 40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aniczenia wysokośc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dynków (m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 dwóch kondygnacji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efa buforowa (m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kreślono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, jeśli występuj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um 20% powierzchni działek należy pozostawić jako powierzchnie biologicznie czynne, obowiązek zabezpieczenia miejsc parkingowych dla pracowników z uwzględnieniem osób niepełnosprawnych, zabudowa terenów niezabudowanych nowymi obiektami w zakresie planowanego przeznaczenia odbywać się musi </w:t>
              <w:br/>
              <w:t>z uwzględnieniem warunków technicznych jakim powinny odpowiadać projektowane obiekty i ich usytuowan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1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  <w:tab/>
              <w:t xml:space="preserve">POŁOŻENIE KOMUNIKACYJ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, szerokość i wytrzymałoś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ogi dojazdowej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ga powiatowa nr 3402P o szerokości 5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a autostrada (km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strada A2, Świecko-Warszawa-Terespol – 3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jbliższa droga krajowa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oga Krajowa Nr 92 – 19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bliższa linia kolejowa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a kolejowa Gdynia – Katowice 2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a bocznica kolejo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PKP Dąbie, położona w  m. Kupinin – 2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lotnisk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iędzynarodowe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ź – 73 km, Poznań – Ławica 156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miasto wojewódz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km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ź – 63 km, Poznań – 146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przejście granicz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ecko 309 km, Terespol 369 km, Cieszyn 316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112"/>
      </w:tblGrid>
      <w:tr>
        <w:trPr>
          <w:trHeight w:val="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8. </w:t>
              <w:tab/>
              <w:t xml:space="preserve">INFRASTRUKTURA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ość – TAK / NIE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ak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od przyłącza do granicy działki (m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a elektroenergetyczna SN 15 kV napowietrzna przylega do terenu inwestycyjnego, linia elektroenergetyczna nN napowietrzna przylega do terenu inwestycyjnego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ęcie (kV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kV- średnie napię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400 V-niskie napięci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moc (MW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rg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kaloryczna (MJ/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rury (m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a objętość 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a wodociągowa przylega do  terenu inwestycyjnego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doprowadzenia wody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a objęt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24h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KiM Sp. z o.o. ul. Przemysłowa 1, 62-660 Dąbie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objęt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24h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aniczenie zrzutu ścieków (krótki opis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ód deszczowych – TAK / NIE; krótki opis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, kanalizacja deszczowa przylega do terenu inwestycyjnego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– TAK / NIE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ótki opis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, oczyszczalnia ścieków mechaniczno-biologiczna, położona na terenie miasta Dąbie, </w:t>
              <w:br/>
              <w:t>w odległości 1,5 km od terenu inwestycyjnego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, linia telefoniczna przylega do terenu inwestycyjnego 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od przyłącza do granicy działki (m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8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et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 odległość od przyłącza do granicy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lega do terenu inwestycyj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60"/>
        <w:gridCol w:w="5040"/>
      </w:tblGrid>
      <w:tr>
        <w:trPr>
          <w:trHeight w:val="4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  <w:tab/>
              <w:t>INFORMACJE DODATKOW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ka teren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. </w:t>
              <w:tab/>
            </w:r>
            <w:r>
              <w:rPr>
                <w:rFonts w:cs="Arial" w:ascii="Arial" w:hAnsi="Arial"/>
                <w:sz w:val="20"/>
                <w:szCs w:val="20"/>
              </w:rPr>
              <w:t>Zdjęcia lotnicze oraz naziem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</w:t>
            </w:r>
          </w:p>
        </w:tc>
      </w:tr>
      <w:tr>
        <w:trPr>
          <w:trHeight w:val="3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3. </w:t>
              <w:tab/>
            </w:r>
            <w:r>
              <w:rPr>
                <w:rFonts w:cs="Arial" w:ascii="Arial" w:hAnsi="Arial"/>
                <w:sz w:val="20"/>
                <w:szCs w:val="20"/>
              </w:rPr>
              <w:t>Lokalizacja  GP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: 52° 5ʹ 26.5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: 18° 50ʹ 10.01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8"/>
        <w:gridCol w:w="5098"/>
      </w:tblGrid>
      <w:tr>
        <w:trPr>
          <w:trHeight w:val="427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OSOBA DO KONTAKTU </w:t>
            </w:r>
          </w:p>
        </w:tc>
      </w:tr>
      <w:tr>
        <w:trPr>
          <w:trHeight w:val="234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Ludwicki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Dąbie</w:t>
            </w:r>
          </w:p>
        </w:tc>
      </w:tr>
      <w:tr>
        <w:trPr>
          <w:trHeight w:val="33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telefonu 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2628270</w:t>
            </w:r>
          </w:p>
        </w:tc>
      </w:tr>
      <w:tr>
        <w:trPr>
          <w:trHeight w:val="33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@gminadabie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6650</wp:posOffset>
          </wp:positionH>
          <wp:positionV relativeFrom="paragraph">
            <wp:posOffset>81280</wp:posOffset>
          </wp:positionV>
          <wp:extent cx="2247265" cy="382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owarzyszenie Samorządowe A2 Wielkopolska </w:t>
    </w:r>
  </w:p>
  <w:p>
    <w:pPr>
      <w:pStyle w:val="Bezodstpw"/>
      <w:rPr>
        <w:sz w:val="18"/>
        <w:szCs w:val="18"/>
      </w:rPr>
    </w:pPr>
    <w:r>
      <w:rPr>
        <w:sz w:val="18"/>
        <w:szCs w:val="18"/>
      </w:rPr>
      <w:t xml:space="preserve">ul. Główna 16B, 62-571 Stare Miasto </w:t>
    </w:r>
  </w:p>
  <w:p>
    <w:pPr>
      <w:pStyle w:val="Bezodstpw"/>
      <w:rPr>
        <w:sz w:val="18"/>
        <w:szCs w:val="18"/>
        <w:lang w:val="en-US"/>
      </w:rPr>
    </w:pPr>
    <w:r>
      <w:rPr>
        <w:sz w:val="18"/>
        <w:szCs w:val="18"/>
        <w:lang w:val="en-US"/>
      </w:rPr>
      <w:t>tel.: 63 241 62 16, e-mail: a2@stare-miasto.pl</w:t>
    </w:r>
  </w:p>
  <w:p>
    <w:pPr>
      <w:pStyle w:val="Bezodstpw"/>
      <w:tabs>
        <w:tab w:val="clear" w:pos="708"/>
        <w:tab w:val="left" w:pos="624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www.a2wielkopolska.eu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3171825" cy="539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825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5:00Z</dcterms:created>
  <dc:creator>Ania</dc:creator>
  <dc:description/>
  <cp:keywords/>
  <dc:language>en-US</dc:language>
  <cp:lastModifiedBy>Mariusz</cp:lastModifiedBy>
  <cp:lastPrinted>2016-05-19T10:16:00Z</cp:lastPrinted>
  <dcterms:modified xsi:type="dcterms:W3CDTF">2018-03-21T11:33:00Z</dcterms:modified>
  <cp:revision>75</cp:revision>
  <dc:subject/>
  <dc:title>LISTA DANYCH DOTYCZĄCYCH TERENU</dc:title>
</cp:coreProperties>
</file>