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35890</wp:posOffset>
            </wp:positionV>
            <wp:extent cx="141097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intencyj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dpisany w …………………….., w dniu.......................</w:t>
      </w:r>
    </w:p>
    <w:p>
      <w:pPr>
        <w:pStyle w:val="Normal"/>
        <w:spacing w:lineRule="auto" w:line="360"/>
        <w:rPr/>
      </w:pPr>
      <w:r>
        <w:rPr/>
        <w:t xml:space="preserve">pomiędzy..............................................................- zwanym dalej Wnioskodawcą </w:t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- zwanym dalej Partnerem</w:t>
      </w:r>
    </w:p>
    <w:p>
      <w:pPr>
        <w:pStyle w:val="Normal"/>
        <w:spacing w:lineRule="auto" w:line="360"/>
        <w:rPr/>
      </w:pPr>
      <w:r>
        <w:rPr/>
        <w:t xml:space="preserve">w sprawie zamiaru zawiązania Partnerstwa przy realizacji projektu pn. ………………………………………………………………. realizowanego na rzecz społeczności gminy ……………….., w szczególności na rzecz dzieci i młodzieży w ramach Programu Integracji Społecznej PPWO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Celem głównym projektu jest </w:t>
      </w:r>
      <w:r>
        <w:rPr>
          <w:iCs/>
        </w:rPr>
        <w:t xml:space="preserve">wspomaganie rozwoju intelektualnego i fizycznego </w:t>
      </w:r>
      <w:r>
        <w:rPr>
          <w:iCs/>
          <w:color w:val="000000"/>
        </w:rPr>
        <w:t>dzieci i młodzieży poprzez zorganizowanie aktywnych form wypoczynku i rekre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>W ramach projektu zrealizowane zostaną następujące główne działania:</w:t>
      </w:r>
    </w:p>
    <w:p>
      <w:pPr>
        <w:pStyle w:val="Normal"/>
        <w:spacing w:lineRule="auto" w:line="360"/>
        <w:ind w:left="720" w:hanging="0"/>
        <w:rPr>
          <w:iCs/>
          <w:color w:val="000000"/>
        </w:rPr>
      </w:pPr>
      <w:r>
        <w:rPr>
          <w:iCs/>
          <w:color w:val="000000"/>
        </w:rPr>
        <w:t xml:space="preserve">- organizacja półkolonii, </w:t>
      </w:r>
    </w:p>
    <w:p>
      <w:pPr>
        <w:pStyle w:val="Normal"/>
        <w:spacing w:lineRule="auto" w:line="360"/>
        <w:ind w:left="720" w:hanging="0"/>
        <w:rPr>
          <w:iCs/>
          <w:color w:val="000000"/>
        </w:rPr>
      </w:pPr>
      <w:r>
        <w:rPr>
          <w:iCs/>
          <w:color w:val="000000"/>
        </w:rPr>
        <w:t xml:space="preserve">- organizacja wyciecz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>Wnioskodawca zobowiązuje się do zapewnienia realizacji zadań merytorycznych projektu, w szczególności organizacji i finansowania wypoczynku dla dzieci i młodzież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Partner projektu zobowiązuje się do pomocy przy organizowaniu wypoczynku, współpracy w zatrudnianiu opiekunów i innych zadań wynikających z realizacji projekt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Wnioskodawca zapewni kadrę do zarządzani projektem w tym finansami projektu oraz do realizacji zadań merytoryczn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W przypadku otrzymania dofinansowania na realizację projektu wnioskodawca i Partner zobowiązują się do zawarcia Umowy Partnerskiej w zakresie współpracy przy realizacji projektu.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        </w:t>
      </w:r>
      <w:r>
        <w:rPr>
          <w:iCs/>
          <w:color w:val="000000"/>
        </w:rPr>
        <w:t xml:space="preserve">Wnioskodawca </w:t>
        <w:tab/>
        <w:tab/>
        <w:tab/>
        <w:tab/>
        <w:tab/>
        <w:tab/>
        <w:tab/>
        <w:t>Partn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  <w:color w:val="000000"/>
        </w:rPr>
        <w:t xml:space="preserve">          </w:t>
      </w: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4:00Z</dcterms:created>
  <dc:creator/>
  <dc:description/>
  <cp:keywords/>
  <dc:language>en-US</dc:language>
  <cp:lastModifiedBy>Kasia</cp:lastModifiedBy>
  <dcterms:modified xsi:type="dcterms:W3CDTF">2008-09-12T07:47:00Z</dcterms:modified>
  <cp:revision>5</cp:revision>
  <dc:subject/>
  <dc:title/>
</cp:coreProperties>
</file>